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Antrag 2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Antragsteller:</w:t>
        <w:tab/>
        <w:t>Jugendleitung des BJ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i/>
          <w:iCs/>
        </w:rPr>
        <w:t>Zwei bronzene Poolmedail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Jugendleitung des BJV stellt den Antrag, dass bei Poollisten zwei Bronzemedaillen vergeben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 erhalten der 3. und 4. Platzie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Begründung:</w:t>
      </w:r>
      <w:r>
        <w:rPr>
          <w:sz w:val="22"/>
        </w:rPr>
        <w:t xml:space="preserve">  erfolgt münd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708" w:firstLine="708"/>
        <w:rPr>
          <w:sz w:val="22"/>
        </w:rPr>
      </w:pPr>
      <w:r>
        <w:rPr>
          <w:sz w:val="22"/>
        </w:rPr>
        <w:tab/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286344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31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0:54:00Z</dcterms:modified>
  <cp:revision>3</cp:revision>
  <dc:subject/>
  <dc:title>BADISCHER JUDO-VERBAND E</dc:title>
</cp:coreProperties>
</file>